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udad Autónoma de Bs. As., 22  de agosto de 2022</w:t>
      </w:r>
    </w:p>
    <w:p>
      <w:pPr>
        <w:pStyle w:val="Normal"/>
        <w:pBdr/>
        <w:spacing w:lineRule="auto" w:line="36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pBdr/>
        <w:spacing w:lineRule="auto" w:line="36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OLICITA AUDIENCIA PÚBLICA</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Sr. Ministro de Economía de la Nación</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Abog. Sergio Tomás Massa </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Con copia a Secretaría de Energía de la Nación</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y Secretaría de Infraestructura y Política Hídrica del Ministerio de Obras Públicas</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S_/_D: </w:t>
      </w:r>
    </w:p>
    <w:p>
      <w:pPr>
        <w:pStyle w:val="Normal"/>
        <w:pBdr/>
        <w:spacing w:lineRule="auto" w:line="36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 nuestra mayor consideración,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as asociaciones de usuarios/as y consumidores/as abajo firmantes nos presentamos y con respeto decimos: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Que, por medio de la presente, con base en el reconocimiento que nos otorga la Constitución Nacional en defensa de los derechos de las y los usuarios y consumidores, y en uso de las facultades conferidas en el art. 10, anexo 1,  del decreto 1172/03, </w:t>
      </w:r>
      <w:r>
        <w:rPr>
          <w:rFonts w:eastAsia="Times New Roman" w:cs="Times New Roman" w:ascii="Times New Roman" w:hAnsi="Times New Roman"/>
          <w:b/>
          <w:color w:val="000000"/>
          <w:sz w:val="28"/>
          <w:szCs w:val="28"/>
          <w:u w:val="single"/>
        </w:rPr>
        <w:t>SOLICITAMOS LA CONVOCATORIA A AUDIENCIA PÚBLIC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con la finalidad de acceder a </w:t>
      </w:r>
      <w:r>
        <w:rPr>
          <w:rFonts w:eastAsia="Times New Roman" w:cs="Times New Roman" w:ascii="Times New Roman" w:hAnsi="Times New Roman"/>
          <w:b/>
          <w:color w:val="000000"/>
          <w:sz w:val="28"/>
          <w:szCs w:val="28"/>
          <w:u w:val="single"/>
        </w:rPr>
        <w:t>información adecuada y veraz en forma previa</w:t>
      </w:r>
      <w:r>
        <w:rPr>
          <w:rFonts w:eastAsia="Times New Roman" w:cs="Times New Roman" w:ascii="Times New Roman" w:hAnsi="Times New Roman"/>
          <w:color w:val="000000"/>
          <w:sz w:val="28"/>
          <w:szCs w:val="28"/>
        </w:rPr>
        <w:t xml:space="preserve"> sobre la implementación del denominado “ordenamiento tarifario”.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gún lo anunciado en la conferencia de prensa del día 16/08/2022 por la Secretaría de Energía y la Presidencia de AYSA S.A., dicho “ordenamiento” implicaría:</w:t>
      </w:r>
    </w:p>
    <w:p>
      <w:pPr>
        <w:pStyle w:val="Normal"/>
        <w:numPr>
          <w:ilvl w:val="0"/>
          <w:numId w:val="2"/>
        </w:numPr>
        <w:pBdr/>
        <w:spacing w:lineRule="auto" w:line="360" w:before="0" w:after="0"/>
        <w:jc w:val="both"/>
        <w:rPr>
          <w:color w:val="000000"/>
          <w:sz w:val="28"/>
          <w:szCs w:val="28"/>
        </w:rPr>
      </w:pPr>
      <w:r>
        <w:rPr>
          <w:rFonts w:eastAsia="Times New Roman" w:cs="Times New Roman" w:ascii="Times New Roman" w:hAnsi="Times New Roman"/>
          <w:color w:val="000000"/>
          <w:sz w:val="28"/>
          <w:szCs w:val="28"/>
        </w:rPr>
        <w:t xml:space="preserve">Topes al consumo en </w:t>
      </w:r>
      <w:r>
        <w:rPr>
          <w:rFonts w:eastAsia="Times New Roman" w:cs="Times New Roman" w:ascii="Times New Roman" w:hAnsi="Times New Roman"/>
          <w:color w:val="000000"/>
          <w:sz w:val="28"/>
          <w:szCs w:val="28"/>
          <w:u w:val="single"/>
        </w:rPr>
        <w:t>gas natural y energía eléctrica con quita de subsidio para el excedente</w:t>
      </w:r>
      <w:r>
        <w:rPr>
          <w:rFonts w:eastAsia="Times New Roman" w:cs="Times New Roman" w:ascii="Times New Roman" w:hAnsi="Times New Roman"/>
          <w:color w:val="000000"/>
          <w:sz w:val="28"/>
          <w:szCs w:val="28"/>
        </w:rPr>
        <w:t xml:space="preserve"> </w:t>
      </w:r>
    </w:p>
    <w:p>
      <w:pPr>
        <w:pStyle w:val="Normal"/>
        <w:numPr>
          <w:ilvl w:val="0"/>
          <w:numId w:val="2"/>
        </w:numPr>
        <w:pBdr/>
        <w:spacing w:lineRule="auto" w:line="360"/>
        <w:jc w:val="both"/>
        <w:rPr>
          <w:color w:val="000000"/>
          <w:sz w:val="28"/>
          <w:szCs w:val="28"/>
        </w:rPr>
      </w:pPr>
      <w:r>
        <w:rPr>
          <w:rFonts w:eastAsia="Times New Roman" w:cs="Times New Roman" w:ascii="Times New Roman" w:hAnsi="Times New Roman"/>
          <w:color w:val="000000"/>
          <w:sz w:val="28"/>
          <w:szCs w:val="28"/>
        </w:rPr>
        <w:t xml:space="preserve">Un plan de segmentación para </w:t>
      </w:r>
      <w:r>
        <w:rPr>
          <w:rFonts w:eastAsia="Times New Roman" w:cs="Times New Roman" w:ascii="Times New Roman" w:hAnsi="Times New Roman"/>
          <w:color w:val="000000"/>
          <w:sz w:val="28"/>
          <w:szCs w:val="28"/>
          <w:u w:val="single"/>
        </w:rPr>
        <w:t>agua y desagües</w:t>
      </w:r>
      <w:r>
        <w:rPr>
          <w:rFonts w:eastAsia="Times New Roman" w:cs="Times New Roman" w:ascii="Times New Roman" w:hAnsi="Times New Roman"/>
          <w:color w:val="000000"/>
          <w:sz w:val="28"/>
          <w:szCs w:val="28"/>
        </w:rPr>
        <w:t>, correspondiente a la jurisdicción nacional.</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inguna de estas propuestas mencionadas para ambos casos, formó parte del objeto de las Audiencias celebradas en mayo 2022.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n el caso particular del gas natural y electricidad, incluso los criterios de consumo fueron descartados por la propia Secretaría de Energía en el informe técnico elaborado para dicha Audiencia Pública, por diferentes factores que no demuestran necesariamente capacidad de pago de las y los usuarios </w:t>
      </w:r>
      <w:r>
        <w:rPr>
          <w:rFonts w:eastAsia="Times New Roman" w:cs="Times New Roman" w:ascii="Times New Roman" w:hAnsi="Times New Roman"/>
          <w:i/>
          <w:color w:val="000000"/>
          <w:sz w:val="28"/>
          <w:szCs w:val="28"/>
        </w:rPr>
        <w:t>(ver pág. 12/13 informe técnico).</w:t>
      </w:r>
      <w:r>
        <w:rPr>
          <w:rFonts w:eastAsia="Times New Roman" w:cs="Times New Roman" w:ascii="Times New Roman" w:hAnsi="Times New Roman"/>
          <w:color w:val="000000"/>
          <w:sz w:val="28"/>
          <w:szCs w:val="28"/>
        </w:rPr>
        <w:t xml:space="preserve">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demás, el artículo 4, primer párrafo del Decreto 332/2022, establece que “los usuarios y las usuarias residenciales de los servicios públicos de energía eléctrica y gas natural por red que integran los Niveles  2 y 3 detallados en el artículo precedente no tendrán un nuevo incremento en las facturas para el año 2022”. Por lo que el anuncio de la quita parcial del subsidio a las y los usuarios del Nivel 3 de acuerdo al nivel de consumo iría en contra de la normativa vigente.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or su parte, la propuesta de Segmentación para el servicio de agua y desagüe exige un análisis particular, pues contempla, entre otros aspectos, criterios de localización que ameritan una revisión actualizada.</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s por eso que, de llevarse a cabo estas medidas sin el llamado a Audiencia Pública previo, se estará vulnerando la Constitución Nacional y los derechos de los usuarios/as de dichos servicios públicos allí reconocidos, dado que su artículo 42 consagra el derecho de “consumidores y usuarios (…) a una información adecuada y veraz”. Disposición, a su vez, que conlleva la manda de garantizar un mecanismo de participación ciudadana efectiva a tal fin.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mayor abundamiento, en palabras de la propia </w:t>
      </w:r>
      <w:r>
        <w:rPr>
          <w:rFonts w:eastAsia="Times New Roman" w:cs="Times New Roman" w:ascii="Times New Roman" w:hAnsi="Times New Roman"/>
          <w:b/>
          <w:color w:val="000000"/>
          <w:sz w:val="28"/>
          <w:szCs w:val="28"/>
        </w:rPr>
        <w:t xml:space="preserve">Corte Suprema de Justicia de la Nación </w:t>
      </w:r>
      <w:r>
        <w:rPr>
          <w:rFonts w:eastAsia="Times New Roman" w:cs="Times New Roman" w:ascii="Times New Roman" w:hAnsi="Times New Roman"/>
          <w:color w:val="000000"/>
          <w:sz w:val="28"/>
          <w:szCs w:val="28"/>
        </w:rPr>
        <w:t>en el</w:t>
      </w:r>
      <w:r>
        <w:rPr>
          <w:rFonts w:eastAsia="Times New Roman" w:cs="Times New Roman" w:ascii="Times New Roman" w:hAnsi="Times New Roman"/>
          <w:b/>
          <w:color w:val="000000"/>
          <w:sz w:val="28"/>
          <w:szCs w:val="28"/>
        </w:rPr>
        <w:t xml:space="preserve"> fallo </w:t>
      </w:r>
      <w:r>
        <w:rPr>
          <w:rFonts w:eastAsia="Times New Roman" w:cs="Times New Roman" w:ascii="Times New Roman" w:hAnsi="Times New Roman"/>
          <w:b/>
          <w:i/>
          <w:color w:val="000000"/>
          <w:sz w:val="28"/>
          <w:szCs w:val="28"/>
        </w:rPr>
        <w:t>“CEPIS”</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en materia tarifaria la participación de los usuarios de un servicio público no se satisface con la mera notificación de una tarifa ya establecida. De acuerdo con lo desarrollado precedentemente </w:t>
      </w:r>
      <w:r>
        <w:rPr>
          <w:rFonts w:eastAsia="Times New Roman" w:cs="Times New Roman" w:ascii="Times New Roman" w:hAnsi="Times New Roman"/>
          <w:i/>
          <w:color w:val="000000"/>
          <w:sz w:val="28"/>
          <w:szCs w:val="28"/>
          <w:u w:val="single"/>
        </w:rPr>
        <w:t xml:space="preserve">es imperativo constitucional garantizar la participación ciudadana en instancias públicas de discusión y debate </w:t>
      </w:r>
      <w:r>
        <w:rPr>
          <w:rFonts w:eastAsia="Times New Roman" w:cs="Times New Roman" w:ascii="Times New Roman" w:hAnsi="Times New Roman"/>
          <w:i/>
          <w:color w:val="000000"/>
          <w:sz w:val="28"/>
          <w:szCs w:val="28"/>
        </w:rPr>
        <w:t xml:space="preserve">susceptibles de ser ponderadas por la autoridad de aplicación al momento de la fijación del precio del servicio” </w:t>
      </w:r>
      <w:r>
        <w:rPr>
          <w:rFonts w:eastAsia="Times New Roman" w:cs="Times New Roman" w:ascii="Times New Roman" w:hAnsi="Times New Roman"/>
          <w:color w:val="000000"/>
          <w:sz w:val="28"/>
          <w:szCs w:val="28"/>
        </w:rPr>
        <w:t>(el destacado nos pertenece).</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n dicho fallo, la </w:t>
      </w:r>
      <w:r>
        <w:rPr>
          <w:rFonts w:eastAsia="Times New Roman" w:cs="Times New Roman" w:ascii="Times New Roman" w:hAnsi="Times New Roman"/>
          <w:b/>
          <w:color w:val="000000"/>
          <w:sz w:val="28"/>
          <w:szCs w:val="28"/>
        </w:rPr>
        <w:t>CSJN</w:t>
      </w:r>
      <w:r>
        <w:rPr>
          <w:rFonts w:eastAsia="Times New Roman" w:cs="Times New Roman" w:ascii="Times New Roman" w:hAnsi="Times New Roman"/>
          <w:color w:val="000000"/>
          <w:sz w:val="28"/>
          <w:szCs w:val="28"/>
        </w:rPr>
        <w:t xml:space="preserve"> a su vez determinó que:</w:t>
      </w:r>
      <w:r>
        <w:rPr>
          <w:rFonts w:eastAsia="Times New Roman" w:cs="Times New Roman" w:ascii="Times New Roman" w:hAnsi="Times New Roman"/>
          <w:i/>
          <w:color w:val="000000"/>
          <w:sz w:val="28"/>
          <w:szCs w:val="28"/>
        </w:rPr>
        <w:t>“hasta el momento en que efectivamente el precio del gas en el PIST se determine sobre la base de la libre interacción de la oferta y la demanda, su análisis se efectúe conjuntamente con la revisión de tarifas para la cual es necesaria, como ya se dijo, la celebración de una audiencia pública”.</w:t>
      </w:r>
      <w:r>
        <w:rPr>
          <w:rFonts w:eastAsia="Times New Roman" w:cs="Times New Roman" w:ascii="Times New Roman" w:hAnsi="Times New Roman"/>
          <w:color w:val="000000"/>
          <w:sz w:val="28"/>
          <w:szCs w:val="28"/>
        </w:rPr>
        <w:t xml:space="preserve">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s por ello que corresponde debatir la aplicación de topes al consumo con quita de subsidios al excedente, puesto que si bien dicha medida implica un reordenamiento de subsidios, en definitiva la misma impactará en lo que los usuarios y usuarias abonarán por los servicios públicos en cuestión, es por ello que como asociaciones representantes de este colectivo, resulta necesaria y obligatoria la instancia de participación ciudadana. Además, deviene coherente con los actos hasta aquí realizados por el Estado Nacional, al haber llamado en su caso a Audiencias Públicas para tratar la Segmentación, materia de similar naturaleza.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o propio amerita también en materia de segmentación del servicio público de agua y desagües de jurisdicción nacional.</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s importante poner de resalto la preocupación que representa para las Asociaciones los efectos de la Revisión Tarifaria Integral que estableció el Decreto 1020/20 correspondiente a las prestadoras del servicio público de transporte y distribución de energía eléctrica y gas natural bajo jurisdicción federal, cuyo plazo de acuerdo a su art. 2 finaliza el 31/12/22.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mo así también la situación de aquellos grupos familiares, especialmente los más vulnerables, que por distintos motivos no hayan podido completar la solicitud de los subsidios y que sean incluidos en el Nivel 1 de mayores ingresos pasando a pagar la tarifa plena sin conocer su situación socioeconómica.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or todo lo expuesto, y especialmente tomando en consideración el contexto sucintamente enunciado, instamos al Ministerio de Economía para que instruya a la Secretaría de Energía cumplir con la Constitución Nacional y convocar a Audiencias Públicas para cumplir con el derecho a acceder a información adecuada y veraz con carácter previo, es decir, a la documentación técnica que respalda dicha medida, a los fines garantizar la participación ciudadana en forma eficaz en la toma de decisiones.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FIRMAN: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CONOA: VERONICA GOLDMAN </w:t>
        <w:br/>
        <w:t xml:space="preserve">ACUBA: GERONIMO ROSSI </w:t>
        <w:br/>
        <w:t xml:space="preserve">ACUCC: ANA MARIA GODOY                                                                  </w:t>
        <w:br/>
        <w:t xml:space="preserve">ACUDA: RICARDO ESPINOSA                                                                  </w:t>
        <w:br/>
        <w:t xml:space="preserve">ADECUA: SANDRA GONZALEZ                                                              </w:t>
        <w:br/>
        <w:t xml:space="preserve">ADELCO: CLAUDIA COLLADO  </w:t>
        <w:br/>
        <w:t xml:space="preserve">ADECSE:   JAVIER ALEXANDRE                                                              </w:t>
        <w:br/>
        <w:t xml:space="preserve">ADUC: LAURA  DEFILIPPI    </w:t>
        <w:br/>
        <w:t xml:space="preserve">ADUCECSI:  PABLO OTAMENDI                                                               </w:t>
        <w:br/>
        <w:t xml:space="preserve">ADDUC: OSVALDO BASSANO                                                                     </w:t>
        <w:br/>
        <w:t xml:space="preserve">ASOCIACION DE USUARIOS DE CORRIENTES: NELSON VEAS OYARZO  </w:t>
        <w:br/>
        <w:t xml:space="preserve">ASOCIACION CIUDADANA POR LOS DERECHOS HUMANOS: MARIA JOSE LUBERTINO </w:t>
        <w:br/>
        <w:t xml:space="preserve">CEC: ANTONIO AMBRUNE  </w:t>
        <w:br/>
        <w:t xml:space="preserve">CEPIS: PAULA SOLDI                                                                       </w:t>
        <w:br/>
        <w:t xml:space="preserve">CODEC: EMMA CABELLO  </w:t>
        <w:br/>
        <w:t xml:space="preserve">CODELCO: NATALIA SANCHEZ </w:t>
        <w:br/>
        <w:t xml:space="preserve">CONSAL: MARIA DE LOS ANGELES VECHIARELLI </w:t>
        <w:br/>
        <w:t xml:space="preserve"> CONSUMIDORES ARGENTINOS: ROMAN ORLANDO   </w:t>
        <w:br/>
        <w:t xml:space="preserve">CONSUMIDORES EN ACCION: LUCAS MARISI                        </w:t>
        <w:br/>
        <w:t xml:space="preserve">CONSUMIDORES LIBRES: MAGDALENA PUNTA                                          </w:t>
        <w:br/>
        <w:t xml:space="preserve">DEUCO: PEDRO BUSSETTI  </w:t>
        <w:br/>
        <w:t xml:space="preserve">FEMUDECO: INES BIENATTI                                                                     </w:t>
        <w:br/>
        <w:t xml:space="preserve">PROCONSUMER: RICARDO NASIO     </w:t>
        <w:br/>
        <w:t xml:space="preserve">PROCURAR: TOMAS BOSCH                                                    </w:t>
        <w:br/>
        <w:t xml:space="preserve">PROTECTORA: ROMINA RIOS                                                                </w:t>
        <w:br/>
        <w:t xml:space="preserve">UCA: ADRIANA MALEK       </w:t>
        <w:br/>
        <w:t xml:space="preserve"> UNADEC: CHELA KISLER                                                                           </w:t>
        <w:br/>
        <w:t xml:space="preserve">UNION  DE  USUARIOS Y CONSUMIDORES: CLAUDIO BOADA     </w:t>
        <w:br/>
        <w:t xml:space="preserve">USUARIOS Y CONSUMIDORES  EN DEFENSA DE SUS  DERECHOS: RICARDO VAGO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mbién Adhiere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DE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AC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deración MUDEC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DEC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C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pBd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36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6:00Z</dcterms:created>
  <dc:creator>Claudio</dc:creator>
  <dc:description/>
  <dc:language>en-US</dc:language>
  <cp:lastModifiedBy>Claudio</cp:lastModifiedBy>
  <dcterms:modified xsi:type="dcterms:W3CDTF">2022-08-23T09:56:00Z</dcterms:modified>
  <cp:revision>2</cp:revision>
  <dc:subject/>
  <dc:title/>
</cp:coreProperties>
</file>